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Auftrag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schrift:</w:t>
      </w:r>
    </w:p>
    <w:p>
      <w:pPr>
        <w:pStyle w:val="Normal"/>
        <w:rPr/>
      </w:pPr>
      <w:r>
        <w:rPr/>
        <w:t>(Bitte kompett ausfüllen, für mögliche Rückfragen)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ss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, Wohnort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bei übersende ich Ihnen folgende Kletterschuhe zur Reparatur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36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zah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ersteller u. Größ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atzarbei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ähen/Kleb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merku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ohle (verwendet wird das Vibram XS):</w:t>
            </w:r>
          </w:p>
          <w:p>
            <w:pPr>
              <w:pStyle w:val="Normal"/>
              <w:ind w:left="360" w:hanging="0"/>
              <w:rPr/>
            </w:pPr>
            <w:r>
              <w:rPr/>
              <w:t>20,-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Randgummi (1,8mm): 12,-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Versandkosten (versicherter Versand): 5,90 € über DP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434" w:hanging="434"/>
              <w:rPr/>
            </w:pPr>
            <w:r>
              <w:rPr/>
              <w:t>Wenn der Rand ein Loch hat oder schon zu dünn ist, muss das Randgummi erneuert werden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434" w:hanging="434"/>
              <w:rPr/>
            </w:pPr>
            <w:r>
              <w:rPr/>
              <w:t>Randgummi kann nur in Verbindung mit einer Sohle erneuert werd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434" w:hanging="434"/>
              <w:rPr/>
            </w:pPr>
            <w:r>
              <w:rPr/>
              <w:t>Zusatzarbeiten (Nähen/Kleben) werden nach Zeit berechn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434" w:hanging="434"/>
              <w:rPr/>
            </w:pPr>
            <w:r>
              <w:rPr/>
              <w:t>Die Bezahlung erfolgt nach beiliegender Rechnu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nd Unterschrift: 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11:00Z</dcterms:created>
  <dc:creator>F</dc:creator>
  <dc:description/>
  <dc:language>en-US</dc:language>
  <cp:lastModifiedBy>F</cp:lastModifiedBy>
  <dcterms:modified xsi:type="dcterms:W3CDTF">2010-01-18T16:06:00Z</dcterms:modified>
  <cp:revision>24</cp:revision>
  <dc:subject/>
  <dc:title>Anschrift:</dc:title>
</cp:coreProperties>
</file>